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Add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Free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Cpu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Load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GetTaskCpu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Init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Remove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library/Set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--background--             sysinfo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.library was developed to bring together all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that add some new features to Amiga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, like CPU usage calculation. Sysinfo.library wa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for Executive, but it's possible to rewrit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ther similar programs. It's not necessary to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info.library functions in all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upport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PU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info.library provides several CPU usage indicators, e.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used CPU time, CPU time used during last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ly used CPU time. Executive will also provide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a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verage is the number of tasks ready or running over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s of time, usually 1, 5 and 15 minutes. A load average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re has been exactly one task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ID, PPID and P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is a process identifier. This is a unique number assig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ask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ID is a parent process identifier. It's the PID of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s created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RP is a process group. Process groups can't be implemen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ga at the moment, because it's impossible to distingu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task is a child-task or a totally separate task. In Execu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groups mean processes created by a specific task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RP number is the PID of the parent task. By referring to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group, you refer to all tasks created by the pa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ice-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e-values similar to Amiga priorities, they are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eduler when calculating priorities for different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function can't be implemented, a valid error-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t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`server' in this document means the program calculat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. Sysinfo.library is a standard interfa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ri Nordlund &lt;petrin@mits.mdata.fi&gt; or &lt;petrin@sik.ppoy.f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0  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functions which could be included in sysinfo.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t</w:t>
      </w:r>
    </w:p>
    <w:p>
      <w:pPr>
        <w:pStyle w:val="PreformattedText"/>
        <w:bidi w:val="0"/>
        <w:jc w:val="left"/>
        <w:rPr/>
      </w:pPr>
      <w:r>
        <w:rPr/>
        <w:tab/>
        <w:t>getegid</w:t>
      </w:r>
    </w:p>
    <w:p>
      <w:pPr>
        <w:pStyle w:val="PreformattedText"/>
        <w:bidi w:val="0"/>
        <w:jc w:val="left"/>
        <w:rPr/>
      </w:pPr>
      <w:r>
        <w:rPr/>
        <w:tab/>
        <w:t>geteuid</w:t>
      </w:r>
    </w:p>
    <w:p>
      <w:pPr>
        <w:pStyle w:val="PreformattedText"/>
        <w:bidi w:val="0"/>
        <w:jc w:val="left"/>
        <w:rPr/>
      </w:pPr>
      <w:r>
        <w:rPr/>
        <w:tab/>
        <w:t>getgid</w:t>
      </w:r>
    </w:p>
    <w:p>
      <w:pPr>
        <w:pStyle w:val="PreformattedText"/>
        <w:bidi w:val="0"/>
        <w:jc w:val="left"/>
        <w:rPr/>
      </w:pPr>
      <w:r>
        <w:rPr/>
        <w:tab/>
        <w:t>getgroups</w:t>
      </w:r>
    </w:p>
    <w:p>
      <w:pPr>
        <w:pStyle w:val="PreformattedText"/>
        <w:bidi w:val="0"/>
        <w:jc w:val="left"/>
        <w:rPr/>
      </w:pPr>
      <w:r>
        <w:rPr/>
        <w:tab/>
        <w:t>getlogin</w:t>
      </w:r>
    </w:p>
    <w:p>
      <w:pPr>
        <w:pStyle w:val="PreformattedText"/>
        <w:bidi w:val="0"/>
        <w:jc w:val="left"/>
        <w:rPr/>
      </w:pPr>
      <w:r>
        <w:rPr/>
        <w:tab/>
        <w:t>getrlimit</w:t>
      </w:r>
    </w:p>
    <w:p>
      <w:pPr>
        <w:pStyle w:val="PreformattedText"/>
        <w:bidi w:val="0"/>
        <w:jc w:val="left"/>
        <w:rPr/>
      </w:pPr>
      <w:r>
        <w:rPr/>
        <w:tab/>
        <w:t>getrusage</w:t>
      </w:r>
    </w:p>
    <w:p>
      <w:pPr>
        <w:pStyle w:val="PreformattedText"/>
        <w:bidi w:val="0"/>
        <w:jc w:val="left"/>
        <w:rPr/>
      </w:pPr>
      <w:r>
        <w:rPr/>
        <w:tab/>
        <w:t>getuid</w:t>
      </w:r>
    </w:p>
    <w:p>
      <w:pPr>
        <w:pStyle w:val="PreformattedText"/>
        <w:bidi w:val="0"/>
        <w:jc w:val="left"/>
        <w:rPr/>
      </w:pPr>
      <w:r>
        <w:rPr/>
        <w:tab/>
        <w:t>setegid</w:t>
      </w:r>
    </w:p>
    <w:p>
      <w:pPr>
        <w:pStyle w:val="PreformattedText"/>
        <w:bidi w:val="0"/>
        <w:jc w:val="left"/>
        <w:rPr/>
      </w:pPr>
      <w:r>
        <w:rPr/>
        <w:tab/>
        <w:t>seteuid</w:t>
      </w:r>
    </w:p>
    <w:p>
      <w:pPr>
        <w:pStyle w:val="PreformattedText"/>
        <w:bidi w:val="0"/>
        <w:jc w:val="left"/>
        <w:rPr/>
      </w:pPr>
      <w:r>
        <w:rPr/>
        <w:tab/>
        <w:t>setgid</w:t>
      </w:r>
    </w:p>
    <w:p>
      <w:pPr>
        <w:pStyle w:val="PreformattedText"/>
        <w:bidi w:val="0"/>
        <w:jc w:val="left"/>
        <w:rPr/>
      </w:pPr>
      <w:r>
        <w:rPr/>
        <w:tab/>
        <w:t>setgroups</w:t>
      </w:r>
    </w:p>
    <w:p>
      <w:pPr>
        <w:pStyle w:val="PreformattedText"/>
        <w:bidi w:val="0"/>
        <w:jc w:val="left"/>
        <w:rPr/>
      </w:pPr>
      <w:r>
        <w:rPr/>
        <w:tab/>
        <w:t>setlogin</w:t>
      </w:r>
    </w:p>
    <w:p>
      <w:pPr>
        <w:pStyle w:val="PreformattedText"/>
        <w:bidi w:val="0"/>
        <w:jc w:val="left"/>
        <w:rPr/>
      </w:pPr>
      <w:r>
        <w:rPr/>
        <w:tab/>
        <w:t>setpgrp</w:t>
      </w:r>
    </w:p>
    <w:p>
      <w:pPr>
        <w:pStyle w:val="PreformattedText"/>
        <w:bidi w:val="0"/>
        <w:jc w:val="left"/>
        <w:rPr/>
      </w:pPr>
      <w:r>
        <w:rPr/>
        <w:tab/>
        <w:t>setpgid</w:t>
      </w:r>
    </w:p>
    <w:p>
      <w:pPr>
        <w:pStyle w:val="PreformattedText"/>
        <w:bidi w:val="0"/>
        <w:jc w:val="left"/>
        <w:rPr/>
      </w:pPr>
      <w:r>
        <w:rPr/>
        <w:tab/>
        <w:t>setrlimit</w:t>
      </w:r>
    </w:p>
    <w:p>
      <w:pPr>
        <w:pStyle w:val="PreformattedText"/>
        <w:bidi w:val="0"/>
        <w:jc w:val="left"/>
        <w:rPr/>
      </w:pPr>
      <w:r>
        <w:rPr/>
        <w:tab/>
        <w:t>setsid</w:t>
      </w:r>
    </w:p>
    <w:p>
      <w:pPr>
        <w:pStyle w:val="PreformattedText"/>
        <w:bidi w:val="0"/>
        <w:jc w:val="left"/>
        <w:rPr/>
      </w:pPr>
      <w:r>
        <w:rPr/>
        <w:tab/>
        <w:t>setu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AddNotify                  sysinfo.library/Add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Notify - Add a notific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_notify = AddNotify(sysinfo,use_messages,safety_limi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 A0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ysinfo_notify *AddNotify(struct sysinfo *, BOOL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server to notify us after it has updated it's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notification, new load average, CPU usage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may be requested and they'll be up-to-date.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ful if your application updates it's display frequ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end up updating just before the server will calcu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formation. The notification will keep your application in syn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o notify your task, by signals or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are very fast, but they don't queue. The safety_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can be used with messages, it's the max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messages that will be sent to you before you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m. A good value here is about 10 - 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a sysinfo_notify structure,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not modify. If you use messages for notification,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inter to a port where the messages will arrive. Just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ssages you get. There may be some intern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se messages that the server will use so don't modif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sk for signals to be used for notification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 signal number in the structure. Just Wait()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equesting notification, make sure that it's implem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info-&gt;notify_sig_implemented is TRUE if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s and the sysinfo-&gt;notify_msg_implemented is TRU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fication with message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ification happens once every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_messages - TRUE to use messages, FALSE to use 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ty_limit - maximum number of messages sent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_notify - a structure defined in &lt;libraries/sysinfo.h&gt;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LL if there was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Notify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FreeSysinfo                sysinfo.library/Free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ysinfo - Finish using the sysinfo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ysinfo(sysinfo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FreeSysinfo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s that you are finished using the services provi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.library. The sysinfo structure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ysinfo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CpuUsage                sysinfo.library/GetCpu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puUsage - Get the current CPU usag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puUsage(sysinfo, cpu_usag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CpuUsage(struct sysinfo *, struct cpu_u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pu_usage structure will be filled with current CPU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info-&gt;cpu_usage_implemented field indicates what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lemented in the sysinfo.library.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re defined in &lt;libraries/sysinfo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TOTAL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PU usage. The cpu_usage-&gt;total_used_cputime is th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seconds. The cpu_usage-&gt;total_elapsed_time is th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ime plus idle CPU time, i.e. the elapsed time since CPU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began. You can calculate the CPU usag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* total_used_cputime / total_elapsed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ime used by all processes during last secon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_usage-&gt;used_cputime_lastsec_hz is the number of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 during one second. The cpu_usage-&gt;used_cputime_last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umber of ticks used. To calculate th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PU tim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* used_cputime_lastsec / used_cputime_lastsec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RECENT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u_usage-&gt;recent_used_cputime is a decaying aver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CPU usage. In Executive this is for the last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in seconds is stored in cpu_usage-&gt;recent_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culate recent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* recent_used_cputime / recent_used_cpu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IVVO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rvers can also keep a count of the number of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 A context switch happens when one task is swi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. The cpu_usage-&gt;involuntary_csw field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number of involuntary context switch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_usage-&gt;voluntary_csw field indicates the total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ntary contex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untary context switch happens when the CPU is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from a task that has not finished using it. This hap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igher priority task become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ntary context switch happens when task calls Wait(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priority task get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TOTAL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implementations only the total number of context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. The cpu_usage-&gt;total_csw is just involuntary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plus voluntary context switches, if specific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IVVOCSW_LASTSEC_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F_TOTALCSW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bove, but for the la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se numbers, do all calculations in 32-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 -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askCpuUsage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LoadAverage             sysinfo.library/GetLoad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oadAverage - Get load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LoadAverage(sysinfo, loadaverag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GetLoadAverage(struct sysinfo *, struct loadaver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fills the loadaverage structure with curren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values. There are three values which mean the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or the last few minutes. Usually these are 1, 5 and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, but it may vary. The number of seconds each load ave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, is stored in sysinfo-&gt;loadavg_time[1-3]. The number 0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oad average for that time is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info-&gt;loadavg_type field indicates the way the load ave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ored in the loadaverage structure. This can be LOADAVG_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case the load averages are not available at 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AVG_FIXEDPNT means that the load averages are sto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-bit values that have been multiplied with sysinfo-&gt;fsca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the actual load average, you need to calculate in flo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loat) loadaverage-&gt;loadaverage.lavg_fixed.load1 / (float) sysinfo-&gt;f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oadavg_type is LOADAVG_FLOAT, then the load averag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floating point number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average-&gt;loadaverage.lavg_float.loa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average -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Nice                    sysinfo.library/Get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Nice - get internal priority,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= GetNice(sysinfo, which, wh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A0       D0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Nice(struct sysinfo *, 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nice-value for a process or group of processes. Nice-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when the server also contains a scheduler, like Execu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-value is used when calculating scheduling priorities fo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ce-value that gives most CPU time is availabl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-&gt;nicemin (usually -20) and the nice-value that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CPU time is in sysinfo-&gt;nicemax (usually +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one of PRIO_PROCESS, PRIO_PGRP, PRIO USER or PRIO_TA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is interpreted relative to which (a process identifi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_PROCESS, process group identifier for PRIO_PGRP, us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O_USER and a task address for PRIO_TASK). A zero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denotes the current process, process group, user or task. Pr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alue in the range sysinfo-&gt;nicemin to sysinfo-&gt;nice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tNice() call returns the highest nice-value (usually low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value) enjoyed by any of the specifie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in sysinfo-&gt;which_implemented indicate what values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or which. If this value is 0, then GetNice() and SetNic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- get priority from which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- depends on which-field, 0 means current process, PGRP, user o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- highest nice-value enjoyed by any of the specified proc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is returned if an error occurs. Since -1 is a legi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, it is necessary to look at sysinfo-&gt;errno valu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is returned by GetNice(). If errno is zero, no erro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ed otherwise it will be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SRCH   No process was located using the which and who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INVAL  Which was not one of PRIO_PROCESS, PRIO_PGR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_USER or PRIO_TASK, or that valu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is function should have been GetPriority() li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*x, but it might have been confused with Exec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grp                    sysinfo.library/GetPg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grp - Get a process group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rp = GetPgrp(sys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Pgrp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group of the current process is returned by GetPgr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unction is available, the sysinfo-&gt;GetPgrp_implemente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rp - process group identifier or -1 if process group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id(), GetP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id                     sysinfo.library/Get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id - Get a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GetPid(sys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Pid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id() returns the process ID of the calling task.  The I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d to be unique and is useful for constructing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always available. If special unique PIDs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iven, it return the task address, so calling this is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FindTask(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-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grp(), GetP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Ppid                    sysinfo.library/GetP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pid - Get a parent process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GetPpid(sysinfo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0            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Ppid(struct sys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pid() returns the process ID of the parent of the call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unction is available, the sysinfo-&gt;GetPpid_implemente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- parent process identifier or -1 if parent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grp(), GetPid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GetTaskCpuUsage            sysinfo.library/GetTaskCpu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puUsage - Get the current CPU usage values for a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GetTaskCpuUsage(sysinfo, task_cpu_usage, task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        A0       A1     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GetTaskCpuUsage(struct sysinfo *, struct task_cpu_usage *, 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pu_usage structure will be filled with current CPU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specified task. Specify NULL for current ta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rather similar to GetCpuUsage, but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info-&gt;task_cpu_usage_implemented field indicates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implemented in the sysinfo.library.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re defined in &lt;libraries/sysinfo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TOTAL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CPU usage. The task_cpu_usage-&gt;total_used_time_hz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lock ticks during one second. The task_cpu_usage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_used_cputime is the total number of ticks used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the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* total_used_cputime / total_used_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sk_cpu_usage-&gt;total_elapsed_time is the used CPU time p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 CPU time, i.e. the elapsed time since the task wa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culate how many percent of CPU time task ha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* (total_used_cputime / total_used_time_hz) / total_elapsed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member that this number doesn't mean th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PU time the task has used from all used CPU time.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ercentage of CPU time the task has used from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 time used by this task during last secon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_usage-&gt;used_cputime_lastsec_hz is the number of c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cks during one second. The cpu_usage-&gt;used_cputime_last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umber of ticks used. To calculate the perce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PU tim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* used_cputime_lastsec / used_cputime_lastsec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RECENT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pu_usage-&gt;recent_used_cputime is a decaying aver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nt CPU usage. In Executive this is for the last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in seconds is stored in cpu_usage-&gt;recent_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culate recent CPU usage percentage in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* recent_used_cputime / recent_used_cputime_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IVVO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ervers can also keep a count of the number of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 A context switch happens when one task is swi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. The cpu_usage-&gt;involuntary_csw field indic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number of involuntary context switches for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 and the cpu_usage-&gt;voluntary_csw field indicates 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nber of voluntary context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untary context switch happens when the CPU is tak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y from a task that has not finished using it. This hap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higher priority task becomes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ntary context switch happens when task calls Wait(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priority task gets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TOTALCSW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me implementations only the total number of context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. The cpu_usage-&gt;total_csw is just involuntary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plus voluntary context switches, if specific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IVVOCSW_LASTSEC_I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_CPU_USAGEF_TOTALCSW_LASTSEC_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bove, but for the las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se numbers, do all calculations in 32-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_usage - structure defined in &lt;libraries/sysinfo.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- task address, NULL for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0 for success, 1 f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puUsage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InitSysinfo                sysinfo.library/InitSys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Sysinfo - Initialize the sysinfo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InitSysinfo(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ysinfo *InitSysinf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initialize the sysinfo.library and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connection to the server task. It returns a sysinfo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need when requesting information. The structure is rea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and it's size may grow in later versions of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defined in &lt;libraries/sysinf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Sysinfo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RemoveNotify               sysinfo.library/Remove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Notify - Remove a notification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Notify(sysinfo,sysinfo_notif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0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RemoveNotify(struct sysinfo *, struct sysinfo_notif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e notification request added with AddNotify().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nally make sure that you won't get any more no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nd it will clean up the queued messages if any.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lear the signal if it wa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ysinfo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_notify - the sysinfo_notify structure you got from AddNotif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Notify(), &lt;libraries/sysinfo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info.library/SetNice                    sysinfo.library/SetN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Nice - set internal priority, nice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= SetNice(sysinfo, which, who, n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                A0       D0     D1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etNice(struct sysinfo *, int, int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a nice-value for a process or group of proc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GetNice(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info - structure returned by InitSysinf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- which processes are af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- depends on which-field, 0 means current process, PGRP, user or t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e - change nice to thi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 - 0 if there is no error, or -1 if there is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is in sysinfo-&gt;err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SRCH   No process was located using the which and who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INVAL  Which was not one of PRIO_PROCESS, PRIO_PGR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O_USER or PRIO_TASK, or that valu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mplementations may returns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PERM   A process was located, but neither its effective nor re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ID matched the effective user ID of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_EACCES  A non super-user attempted to lower a process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is function should have been SetPriority() lik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*x, but it might have been confused with Exec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ibraries/sysinfo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